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ŠTO ZNAM IZ KNJIŽEVNOSTI (3.r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e i prezime: 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EZIJ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. Pronađi u čitanci jednu šaljivu pjesmu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slov pjesme: 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jesnik: 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liko pjesma ima kitica? 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Koliko pjesma ima stihova? 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piši najsmješniji stih: 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Pronađi u čitanci jednu pjesmu koja ima ri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slov pjesme: 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jesnik: 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piši jednu rimu iz pjesme. 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piši jednu pjesničku sliku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Što je pjesnička slika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Z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. Pronađi u čitanci jednu bajku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Naslov bajke: 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sac: 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4. Pronađi u čitanci jednu basnu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slov basne: 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sac: 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zdvoji pouku te basne: 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5. Pronađi u čitanci jedan igrokaz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slov igrokaza: 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sac: 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loge: 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6. Pronađi u čitanci jednu pripovijetku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Naslov pripovijetke: 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sac: 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zdvoji glavne likove: 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dredi temu: 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7. Navedi naslov i pisca jednog dječjeg romana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Naslov: 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sac: 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Napiši usporedb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rijedan kao 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bar kao 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rn kao 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Odredi o kojim književnim vrstama je riječ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atka poučna priča u kojoj životinje imaju osobine ljud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kst napisan po ulogama, namijenjen da se glum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zmišljena priča s izmišljenim događajima i likovim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aće književno djelo pisano u stihovim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povijest o jednom događaju i postupcima likova u nje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ulje književno djelo namijenjeno djeci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       b) ____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c) ________________</w:t>
        <w:tab/>
        <w:t>d) ____________________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________________</w:t>
        <w:tab/>
        <w:t>f) 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apiši svoje mišljenj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jbolja priča iz čitanke mi je bila 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jbolja pjesma iz čitanke mi je bila 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liš li više pjesme ili priče? 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Što ti je ove godine bilo najlakše iz nastave književnosti? 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Što ti je ove godine bilo najteže iz nastave književnosti?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i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33:00Z</dcterms:created>
  <dc:creator>Prosvjetari</dc:creator>
  <dc:description/>
  <cp:keywords/>
  <dc:language>en-US</dc:language>
  <cp:lastModifiedBy>Višnja</cp:lastModifiedBy>
  <cp:lastPrinted>2011-06-02T20:39:00Z</cp:lastPrinted>
  <dcterms:modified xsi:type="dcterms:W3CDTF">2012-08-15T16:32:00Z</dcterms:modified>
  <cp:revision>4</cp:revision>
  <dc:subject/>
  <dc:title>ŠTO ZNAM IZ KNJIŽEVNOSTI</dc:title>
</cp:coreProperties>
</file>